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КАЛИ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ЕРРИТОРИАЛЬНЫЙ ФОНД ОБЯЗАТЕЛЬНОГО МЕДИЦИНСКОГО СТРАХОВАНИЯ</w:t>
      </w:r>
    </w:p>
    <w:p>
      <w:pPr>
        <w:pStyle w:val="ConsPlusTitle"/>
        <w:jc w:val="center"/>
        <w:rPr/>
      </w:pPr>
      <w:r>
        <w:rPr/>
        <w:t>КАЛИ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февраля 2015 г. N 119/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лечивании (реабилитации) больных в условиях санато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остановление Правительства Калининградской области N 872 издано 22.12.2014, а не 22.12.201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территориаль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населению Калининградской области медицинской помощи на 2015 год и на плановый период 2016 и 2017 годов, утвержденной Постановлением Правительства Калининградской области от 22 декабря 2015 года N 872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КАЗЫВАЕМ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bookmarkStart w:id="0" w:name="P20"/>
      <w:bookmarkEnd w:id="0"/>
      <w:r>
        <w:rPr/>
        <w:t xml:space="preserve">1.1. </w:t>
      </w:r>
      <w:hyperlink w:anchor="P53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организаций, имеющих право направлять больных на долечивание (реабилитацию) в санатории непосредственно после стационарного лечения по поводу острого нарушения мозгового кровообращения, острого инфаркта миокарда, после операций на сердце, пластики суставов, эндопротезирования и реэндопротезирования суставов, согласно приложению N 1;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165">
        <w:r>
          <w:rPr>
            <w:rStyle w:val="InternetLink"/>
            <w:color w:val="0000FF"/>
          </w:rPr>
          <w:t>Перечень</w:t>
        </w:r>
      </w:hyperlink>
      <w:r>
        <w:rPr/>
        <w:t xml:space="preserve"> санаториев, имеющих право на долечивание (реабилитацию) после стационарного лечения больных по указанным в </w:t>
      </w:r>
      <w:hyperlink w:anchor="P20">
        <w:r>
          <w:rPr>
            <w:rStyle w:val="InternetLink"/>
            <w:color w:val="0000FF"/>
          </w:rPr>
          <w:t>пп. 1.1</w:t>
        </w:r>
      </w:hyperlink>
      <w:r>
        <w:rPr/>
        <w:t xml:space="preserve"> заболеваниям, согласно приложению N 2;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187">
        <w:r>
          <w:rPr>
            <w:rStyle w:val="InternetLink"/>
            <w:color w:val="0000FF"/>
          </w:rPr>
          <w:t>Порядок</w:t>
        </w:r>
      </w:hyperlink>
      <w:r>
        <w:rPr/>
        <w:t xml:space="preserve"> медицинского отбора и направления больных на долечивание (реабилитацию) в санатории непосредственно после стационарного лечения по указанным в </w:t>
      </w:r>
      <w:hyperlink w:anchor="P20">
        <w:r>
          <w:rPr>
            <w:rStyle w:val="InternetLink"/>
            <w:color w:val="0000FF"/>
          </w:rPr>
          <w:t>пп. 1.1</w:t>
        </w:r>
      </w:hyperlink>
      <w:r>
        <w:rPr/>
        <w:t xml:space="preserve"> заболеваниям согласно приложению N 3;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w:anchor="P234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дов нозологии и рекомендации по медицинскому отбору больных, направляемых на долечивание (реабилитацию) в санатории после острого нарушения мозгового кровообращения, согласно приложению N 4;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w:anchor="P35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дов нозологии и рекомендации по медицинскому отбору больных, направляемых на долечивание (реабилитацию) в санатории после острого инфаркта миокарда, согласно приложению N 5;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w:anchor="P439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дов нозологий и рекомендации по медицинскому отбору больных, направляемых на долечивание (реабилитацию) в санатории после операций на сердце, согласно приложению N 6;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w:anchor="P578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дов нозологий и рекомендации по медицинскому отбору больных, направляемых на долечивание (реабилитацию) в санатории после пластики суставов, эндопротезирования и реэндопротезирования суставов, согласно приложению N 7;</w:t>
      </w:r>
    </w:p>
    <w:p>
      <w:pPr>
        <w:pStyle w:val="ConsPlusNormal"/>
        <w:ind w:firstLine="540"/>
        <w:jc w:val="both"/>
        <w:rPr/>
      </w:pPr>
      <w:r>
        <w:rPr/>
        <w:t xml:space="preserve">1.8. Сроки долечивания (реабилитации) больных, направляемых в санатории по указанным в </w:t>
      </w:r>
      <w:hyperlink w:anchor="P20">
        <w:r>
          <w:rPr>
            <w:rStyle w:val="InternetLink"/>
            <w:color w:val="0000FF"/>
          </w:rPr>
          <w:t>подпункте 1.1</w:t>
        </w:r>
      </w:hyperlink>
      <w:r>
        <w:rPr/>
        <w:t xml:space="preserve"> заболеваниям, - 16 дне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здравоохранения Калининградской области и Территориального фонда обязательного медицинского страхования Калининградской области от 14 февраля 2014 г N 73/44 "О долечивании больных в условиях санатория".</w:t>
      </w:r>
    </w:p>
    <w:p>
      <w:pPr>
        <w:pStyle w:val="ConsPlusNormal"/>
        <w:ind w:firstLine="540"/>
        <w:jc w:val="both"/>
        <w:rPr/>
      </w:pPr>
      <w:r>
        <w:rPr/>
        <w:t>3. Приказ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риказа возложить на заместителя министра здравоохранения Калининградской области Т.П. Артамонову и первого заместителя директора ТФОМС Калининградской области Г.Н. Перце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 здравоохранения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В.В. Карташ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Территориального фонда ОМС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В.Д. Ано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и Территориального фонда ОМС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от 18 февраля 2015 г. N 119/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организаций, имеющих право направлять больных</w:t>
      </w:r>
    </w:p>
    <w:p>
      <w:pPr>
        <w:pStyle w:val="ConsPlusTitle"/>
        <w:jc w:val="center"/>
        <w:rPr/>
      </w:pPr>
      <w:r>
        <w:rPr/>
        <w:t>на долечивание (реабилитацию) в санатории после</w:t>
      </w:r>
    </w:p>
    <w:p>
      <w:pPr>
        <w:pStyle w:val="ConsPlusTitle"/>
        <w:jc w:val="center"/>
        <w:rPr/>
      </w:pPr>
      <w:r>
        <w:rPr/>
        <w:t>стационарного лечения по поводу острого нарушения мозгового</w:t>
      </w:r>
    </w:p>
    <w:p>
      <w:pPr>
        <w:pStyle w:val="ConsPlusTitle"/>
        <w:jc w:val="center"/>
        <w:rPr/>
      </w:pPr>
      <w:r>
        <w:rPr/>
        <w:t>кровообращения, острого инфаркта миокарда, после операций</w:t>
      </w:r>
    </w:p>
    <w:p>
      <w:pPr>
        <w:pStyle w:val="ConsPlusTitle"/>
        <w:jc w:val="center"/>
        <w:rPr/>
      </w:pPr>
      <w:r>
        <w:rPr/>
        <w:t>на сердце, пластики суставов, эндопротезирования</w:t>
      </w:r>
    </w:p>
    <w:p>
      <w:pPr>
        <w:pStyle w:val="ConsPlusTitle"/>
        <w:jc w:val="center"/>
        <w:rPr/>
      </w:pPr>
      <w:r>
        <w:rPr/>
        <w:t>и реэндопротезирования суставов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. Перечень медицинских организаций, имеющих право направлять больных на долечивание (реабилитацию) в ООО "Санаторий "Янтарный берег" после стационарного лечения по поводу острого нарушения мозгового кровообращения, острого инфаркта миокар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1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их организ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"Областная клиническая больница Калининградской област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Центральная городская клиническ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Городская клиническая больница скорой медицинской помощ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Городская больница N 3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Городская больница N 1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Советская центральная городск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Багратионов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Мамоновская городск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Гвардей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автономное учреждение здравоохранения Калининградской области "Гурьев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Гусев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Зеленоград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Краснознамен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Нестеров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Неман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Озер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Полес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Правдин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Слав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Черняхов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ининградский клинический комплекс федерального государственного бюджетного учреждения "Национальный медико-хирургический центр им. Н.И. Пирогова" Министерства здравоохранения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государственное учреждение здравоохранения "Дорожная больница на станции Калининград ОАО "Российские железные дорог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казенное учреждение "1409 военно-морской клинический госпиталь Балтийского флот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Балтийская центральная районн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сердечно-сосудистой хирургии" Министерства здравоохранения Российской Федерации (г. Калининград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Альвади Плюс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Пионерская городская больниц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Светловская центральная городская больниц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еречень медицинских организаций, имеющих право направлять больных на долечивание (реабилитацию) в ООО "Санаторий "Янтарный берег" после операций на сердц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1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"Областная клиническая больница Калининградской област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сердечно-сосудистой хирургии" Министерства здравоохранения Российской Федерации (г. Калининград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казенное учреждение "1409 военно-морской клинический госпиталь" Министерства обороны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Зеленоградская центральная районная больниц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еречень медицинских организаций, имеющих право направлять больных на долечивание (реабилитацию) в ОАО "РЖД-Здоровье" после острых инфарктов и операций на сердц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1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бюджетное учреждение "Федеральный центр сердечно-сосудистой хирургии" Министерства здравоохранения Российской Федерации (г. Калининград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Зеленоградская центральная районная больниц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еречень медицинских организаций, имеющих право направлять больных на долечивание (реабилитацию) в ООО "Санаторий "Янтарный берег" после пластики суставов, эндопротезирования и реэндопротезирования сустав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1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"Областная клиническая больница Калининградской област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Городская клиническая больница скорой медицинской помощи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казенное учреждение "1409 военно-морской клинический госпиталь" Министерства обороны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Калининградской области "Центральная городская клиническая больница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и Территориального фонда ОМС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от 18 февраля 2015 г. N 119/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65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санаториев, имеющих право на долечивание (реабилитацию)</w:t>
      </w:r>
    </w:p>
    <w:p>
      <w:pPr>
        <w:pStyle w:val="ConsPlusTitle"/>
        <w:jc w:val="center"/>
        <w:rPr/>
      </w:pPr>
      <w:r>
        <w:rPr/>
        <w:t>больных после стационарного лечения по поводу острого</w:t>
      </w:r>
    </w:p>
    <w:p>
      <w:pPr>
        <w:pStyle w:val="ConsPlusTitle"/>
        <w:jc w:val="center"/>
        <w:rPr/>
      </w:pPr>
      <w:r>
        <w:rPr/>
        <w:t>нарушения мозгового кровообращения, острого инфаркта</w:t>
      </w:r>
    </w:p>
    <w:p>
      <w:pPr>
        <w:pStyle w:val="ConsPlusTitle"/>
        <w:jc w:val="center"/>
        <w:rPr/>
      </w:pPr>
      <w:r>
        <w:rPr/>
        <w:t>миокарда, после операций на сердце, пластики суставов,</w:t>
      </w:r>
    </w:p>
    <w:p>
      <w:pPr>
        <w:pStyle w:val="ConsPlusTitle"/>
        <w:jc w:val="center"/>
        <w:rPr/>
      </w:pPr>
      <w:r>
        <w:rPr/>
        <w:t>эндопротезирования и реэндопротезирования сустав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ОО "Санаторий "Янтарный берег".</w:t>
      </w:r>
    </w:p>
    <w:p>
      <w:pPr>
        <w:pStyle w:val="ConsPlusNormal"/>
        <w:ind w:firstLine="540"/>
        <w:jc w:val="both"/>
        <w:rPr/>
      </w:pPr>
      <w:r>
        <w:rPr/>
        <w:t>2. ОАО "РЖД-Здоровь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и Территориального фонда ОМС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от 18 февраля 2015 г. N 119/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87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медицинского отбора и направления больных в санатории</w:t>
      </w:r>
    </w:p>
    <w:p>
      <w:pPr>
        <w:pStyle w:val="ConsPlusTitle"/>
        <w:jc w:val="center"/>
        <w:rPr/>
      </w:pPr>
      <w:r>
        <w:rPr/>
        <w:t>на долечивание (реабилитацию) непосредственно после</w:t>
      </w:r>
    </w:p>
    <w:p>
      <w:pPr>
        <w:pStyle w:val="ConsPlusTitle"/>
        <w:jc w:val="center"/>
        <w:rPr/>
      </w:pPr>
      <w:r>
        <w:rPr/>
        <w:t>стационарного леч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инципы организации совместной работы субъектов организации долечивания (реабилитации) больных в санаториях непосредственно после стационарного лечения - Министерства здравоохранения Калининградской области, Территориального фонда обязательного медицинского страхования Калининградской области, медицинских организаций, а также санаторно-курортных учреждений.</w:t>
      </w:r>
    </w:p>
    <w:p>
      <w:pPr>
        <w:pStyle w:val="ConsPlusNormal"/>
        <w:ind w:firstLine="540"/>
        <w:jc w:val="both"/>
        <w:rPr/>
      </w:pPr>
      <w:r>
        <w:rPr/>
        <w:t>2. Медицинские организации осуществляют отбор и направление на долечивание (реабилитацию) в санатории больных непосредственно после стационарного лечения по поводу острого нарушения мозгового кровообращения, острого инфаркта миокарда, после операций на сердце, пластики суставов, эндопротезирования и реэндопротезирования суставов.</w:t>
      </w:r>
    </w:p>
    <w:p>
      <w:pPr>
        <w:pStyle w:val="ConsPlusNormal"/>
        <w:ind w:firstLine="540"/>
        <w:jc w:val="both"/>
        <w:rPr/>
      </w:pPr>
      <w:r>
        <w:rPr/>
        <w:t>3. Лечащий врач определяет медицинские показания для направления больного на долечивание и отсутствие противопоказаний для его осуществления. Врачебная комиссия медицинской организации выдает заключение о направлении больного на долечивание, о показаниях или противопоказаниях для направления больного на долечивание, о чем делается запись в карте стационарного больного и соответствующих журналах.</w:t>
      </w:r>
    </w:p>
    <w:p>
      <w:pPr>
        <w:pStyle w:val="ConsPlusNormal"/>
        <w:ind w:firstLine="540"/>
        <w:jc w:val="both"/>
        <w:rPr/>
      </w:pPr>
      <w:r>
        <w:rPr/>
        <w:t>4. На основании заключения врачебной комиссии лечащий врач направляет заявку в санаторно-курортное учреждение (по профилю долечивания) на бронирование путевки не позднее чем за пять рабочих дней до предполагаемой даты заезда больного в санаторий.</w:t>
      </w:r>
    </w:p>
    <w:p>
      <w:pPr>
        <w:pStyle w:val="ConsPlusNormal"/>
        <w:ind w:firstLine="540"/>
        <w:jc w:val="both"/>
        <w:rPr/>
      </w:pPr>
      <w:r>
        <w:rPr/>
        <w:t>5. Санаторно-курортное учреждение в течение одного рабочего дня после получения заявки подтверждает медицинской организации бронирование путевки с указанием номера путевки.</w:t>
      </w:r>
    </w:p>
    <w:p>
      <w:pPr>
        <w:pStyle w:val="ConsPlusNormal"/>
        <w:ind w:firstLine="540"/>
        <w:jc w:val="both"/>
        <w:rPr/>
      </w:pPr>
      <w:r>
        <w:rPr/>
        <w:t xml:space="preserve">6. После подтверждения о бронировании путевки с указанием ее номера лечащий врач оформляет санаторно-курортную карту </w:t>
      </w:r>
      <w:hyperlink r:id="rId4">
        <w:r>
          <w:rPr>
            <w:rStyle w:val="InternetLink"/>
            <w:color w:val="0000FF"/>
          </w:rPr>
          <w:t>(форма N 072/у-04)</w:t>
        </w:r>
      </w:hyperlink>
      <w:r>
        <w:rPr/>
        <w:t>, выписку из карты стационарного больного, подписанную им и заведующим отделением, заверенную печатью медицинской организации, больничный лист (работающим пациентам).</w:t>
      </w:r>
    </w:p>
    <w:p>
      <w:pPr>
        <w:pStyle w:val="ConsPlusNormal"/>
        <w:ind w:firstLine="540"/>
        <w:jc w:val="both"/>
        <w:rPr/>
      </w:pPr>
      <w:r>
        <w:rPr/>
        <w:t>7. Лечащий врач делает соответствующую запись в медицинской карте стационарного больного о выдаче санаторно-курортной карты с обязательным указанием номера забронированной путевки, выписки из карты больного.</w:t>
      </w:r>
    </w:p>
    <w:p>
      <w:pPr>
        <w:pStyle w:val="ConsPlusNormal"/>
        <w:ind w:firstLine="540"/>
        <w:jc w:val="both"/>
        <w:rPr/>
      </w:pPr>
      <w:r>
        <w:rPr/>
        <w:t>8. Транспортировка больных на долечивание (реабилитацию) в санаторий осуществляется по медицинским показаниям санитарным транспортом медицинской организации в сопровождении медицинского работника.</w:t>
      </w:r>
    </w:p>
    <w:p>
      <w:pPr>
        <w:pStyle w:val="ConsPlusNormal"/>
        <w:ind w:firstLine="540"/>
        <w:jc w:val="both"/>
        <w:rPr/>
      </w:pPr>
      <w:r>
        <w:rPr/>
        <w:t>9. Санаторно-курортное учреждение по прибытию больного проверяет правильность, полноту оформления санаторно-курортной карты, выписки из карты стационарного больного, больничного листа (работающих пациентов) и оформляет путевку с забронированным номером, указанным в санаторно-курортной карте.</w:t>
      </w:r>
    </w:p>
    <w:p>
      <w:pPr>
        <w:pStyle w:val="ConsPlusNormal"/>
        <w:ind w:firstLine="540"/>
        <w:jc w:val="both"/>
        <w:rPr/>
      </w:pPr>
      <w:r>
        <w:rPr/>
        <w:t>10. После первичного осмотра лечащий врач санаторно-курортного учреждения оформляет карту стационарного больного, выдает больному санаторную книжку, назначает лечебные процедуры и лекарственные средства в соответствии со стандартами, утвержденными для санаторного лечения.</w:t>
      </w:r>
    </w:p>
    <w:p>
      <w:pPr>
        <w:pStyle w:val="ConsPlusNormal"/>
        <w:ind w:firstLine="540"/>
        <w:jc w:val="both"/>
        <w:rPr/>
      </w:pPr>
      <w:r>
        <w:rPr/>
        <w:t>11. При оказании санаторного долечивания (реабилитации) виды и объемы медицинских услуг предоставляются в соответствии со стандартами, утвержденными для санаториев.</w:t>
      </w:r>
    </w:p>
    <w:p>
      <w:pPr>
        <w:pStyle w:val="ConsPlusNormal"/>
        <w:ind w:firstLine="540"/>
        <w:jc w:val="both"/>
        <w:rPr/>
      </w:pPr>
      <w:r>
        <w:rPr/>
        <w:t>12. После завершения курса санаторно-курортного лечения больному выдается обратный талон санаторно-курортной карты и выписка из истории болезни. Больной предупреждается, что обратный талон санаторно-курортной карты и выписка из истории болезни предоставляется им в медицинскую организацию, где он наблюдается, о чем делается запись в истории болезни.</w:t>
      </w:r>
    </w:p>
    <w:p>
      <w:pPr>
        <w:pStyle w:val="ConsPlusNormal"/>
        <w:ind w:firstLine="540"/>
        <w:jc w:val="both"/>
        <w:rPr/>
      </w:pPr>
      <w:r>
        <w:rPr/>
        <w:t>13. По истечении каждого месяца санаторно-курортное учреждение формирует реестр пролеченных больных и не позднее 5-го числа месяца, следующего за отчетным, представляет в страховые медицинские организации:</w:t>
      </w:r>
    </w:p>
    <w:p>
      <w:pPr>
        <w:pStyle w:val="ConsPlusNormal"/>
        <w:ind w:firstLine="540"/>
        <w:jc w:val="both"/>
        <w:rPr/>
      </w:pPr>
      <w:r>
        <w:rPr/>
        <w:t>1) реестры стационарных услуг;</w:t>
      </w:r>
    </w:p>
    <w:p>
      <w:pPr>
        <w:pStyle w:val="ConsPlusNormal"/>
        <w:ind w:firstLine="540"/>
        <w:jc w:val="both"/>
        <w:rPr/>
      </w:pPr>
      <w:r>
        <w:rPr/>
        <w:t>2) счет-фактуру;</w:t>
      </w:r>
    </w:p>
    <w:p>
      <w:pPr>
        <w:pStyle w:val="ConsPlusNormal"/>
        <w:ind w:firstLine="540"/>
        <w:jc w:val="both"/>
        <w:rPr/>
      </w:pPr>
      <w:r>
        <w:rPr/>
        <w:t>3) отрывные талоны к путевкам.</w:t>
      </w:r>
    </w:p>
    <w:p>
      <w:pPr>
        <w:pStyle w:val="ConsPlusNormal"/>
        <w:ind w:firstLine="540"/>
        <w:jc w:val="both"/>
        <w:rPr/>
      </w:pPr>
      <w:r>
        <w:rPr/>
        <w:t>14. Пребывание больного в санатории, которое влечет за собой ухудшение состояния больного, считается для него противопоказанным.</w:t>
      </w:r>
    </w:p>
    <w:p>
      <w:pPr>
        <w:pStyle w:val="ConsPlusNormal"/>
        <w:ind w:firstLine="540"/>
        <w:jc w:val="both"/>
        <w:rPr/>
      </w:pPr>
      <w:r>
        <w:rPr/>
        <w:t>15. При определении противопоказаний к санаторному долечиванию (реабилитации) медицинские организации и санаторно-курортные учреждения должны руководствоваться утвержденными Министерством здравоохранения Калининградской области и Территориальным фондом обязательного медицинского страхования Калининградской области противопоказаниями, исключающими направление больных на санаторно-курортное долечивание (реабилитацию), учитывая в каждом отдельном случае не только форму и стадию заболевания пациента, но и степень опасности пребывания в санатории для него, а также для окружающих.</w:t>
      </w:r>
    </w:p>
    <w:p>
      <w:pPr>
        <w:pStyle w:val="ConsPlusNormal"/>
        <w:ind w:firstLine="540"/>
        <w:jc w:val="both"/>
        <w:rPr/>
      </w:pPr>
      <w:r>
        <w:rPr/>
        <w:t>16. Противопоказания направления и пребывания больного в санатории устанавливаются лечащим врачом, в конфликтных случаях - врачебной комиссией медицинской организации, санаторно-курортного учреждения.</w:t>
      </w:r>
    </w:p>
    <w:p>
      <w:pPr>
        <w:pStyle w:val="ConsPlusNormal"/>
        <w:ind w:firstLine="540"/>
        <w:jc w:val="both"/>
        <w:rPr/>
      </w:pPr>
      <w:r>
        <w:rPr/>
        <w:t>17. Лечащий врач или врачебная комиссия определяют:</w:t>
      </w:r>
    </w:p>
    <w:p>
      <w:pPr>
        <w:pStyle w:val="ConsPlusNormal"/>
        <w:ind w:firstLine="540"/>
        <w:jc w:val="both"/>
        <w:rPr/>
      </w:pPr>
      <w:r>
        <w:rPr/>
        <w:t>1) наличие противопоказаний для лечения;</w:t>
      </w:r>
    </w:p>
    <w:p>
      <w:pPr>
        <w:pStyle w:val="ConsPlusNormal"/>
        <w:ind w:firstLine="540"/>
        <w:jc w:val="both"/>
        <w:rPr/>
      </w:pPr>
      <w:r>
        <w:rPr/>
        <w:t>2) возможность оставления больного в санатории для проведения бальнеологического, климатического, медикаментозного или другого лечения;</w:t>
      </w:r>
    </w:p>
    <w:p>
      <w:pPr>
        <w:pStyle w:val="ConsPlusNormal"/>
        <w:ind w:firstLine="540"/>
        <w:jc w:val="both"/>
        <w:rPr/>
      </w:pPr>
      <w:r>
        <w:rPr/>
        <w:t>3) необходимость перевода больного в больницу или транспортировки к месту жительства с выделением сопровождающего.</w:t>
      </w:r>
    </w:p>
    <w:p>
      <w:pPr>
        <w:pStyle w:val="ConsPlusNormal"/>
        <w:ind w:firstLine="540"/>
        <w:jc w:val="both"/>
        <w:rPr/>
      </w:pPr>
      <w:r>
        <w:rPr/>
        <w:t>18. В случае установления у больного в ходе санаторно-курортного лечения противопоказаний в долечивании (реабилитации) врачебная комиссия санатория составляет акт о противопоказаниях в трех экземплярах: один направляется в страховую медицинскую организацию, второй - в адрес медицинской организации для разбора на врачебной комиссии и проведения внутриведомственной экспертизы качества оказания медицинской помощи, а третий экземпляр остается в санаторно-курортном учреждении.</w:t>
      </w:r>
    </w:p>
    <w:p>
      <w:pPr>
        <w:pStyle w:val="ConsPlusNormal"/>
        <w:ind w:firstLine="540"/>
        <w:jc w:val="both"/>
        <w:rPr/>
      </w:pPr>
      <w:r>
        <w:rPr/>
        <w:t>19. Срок выявления противопоказаний пребывания больного в санатории не должен превышать 5 дней с момента поступления.</w:t>
      </w:r>
    </w:p>
    <w:p>
      <w:pPr>
        <w:pStyle w:val="ConsPlusNormal"/>
        <w:ind w:firstLine="540"/>
        <w:jc w:val="both"/>
        <w:rPr/>
      </w:pPr>
      <w:r>
        <w:rPr/>
        <w:t>20. Транспортировка к месту жительства больного, у которого в ходе санаторно-курортного лечения выявлены противопоказания для долечивания (реабилитации), осуществляется санитарным транспортом медицинской организации, направившей больного на долечивание.</w:t>
      </w:r>
    </w:p>
    <w:p>
      <w:pPr>
        <w:pStyle w:val="ConsPlusNormal"/>
        <w:ind w:firstLine="540"/>
        <w:jc w:val="both"/>
        <w:rPr/>
      </w:pPr>
      <w:r>
        <w:rPr/>
        <w:t>21. Министерство здравоохранения Калининградской области осуществляет общий контроль за взаимодействием субъектов организации долечивания (реабилитации) больных непосредственно после стационарного лечения.</w:t>
      </w:r>
    </w:p>
    <w:p>
      <w:pPr>
        <w:pStyle w:val="ConsPlusNormal"/>
        <w:ind w:firstLine="540"/>
        <w:jc w:val="both"/>
        <w:rPr/>
      </w:pPr>
      <w:r>
        <w:rPr/>
        <w:t>22. Территориальный фонд обязательного медицинского страхования Калининградской области осуществляет контроль за целевым использованием средств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23. Страховые медицинские организации осуществляют контроль за обоснованностью направления больных на долечивание (реабилитацию) медицинскими организациями, достоверностью представляемых санаторно-курортными учреждениями финансовых документов, осуществляют первичный медико-экономический контроль, медико-экономическую экспертизу и вневедомственную экспертизу качества оказания санаторно-курортной помощи по долечиванию (реабилитации) боль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и Территориального фонда ОМС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от 18 февраля 2015 г. N 119/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34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кодов нозологий по МКБ-10 и рекомендации по медицинскому</w:t>
      </w:r>
    </w:p>
    <w:p>
      <w:pPr>
        <w:pStyle w:val="ConsPlusTitle"/>
        <w:jc w:val="center"/>
        <w:rPr/>
      </w:pPr>
      <w:r>
        <w:rPr/>
        <w:t>отбору больных, направляемых на долечивание (реабилитацию)</w:t>
      </w:r>
    </w:p>
    <w:p>
      <w:pPr>
        <w:pStyle w:val="ConsPlusTitle"/>
        <w:jc w:val="center"/>
        <w:rPr/>
      </w:pPr>
      <w:r>
        <w:rPr/>
        <w:t>в санатории после острого нарушения мозгового кровообра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Рекомендации по медицинскому отбору больных, направляемых</w:t>
      </w:r>
    </w:p>
    <w:p>
      <w:pPr>
        <w:pStyle w:val="ConsPlusNormal"/>
        <w:jc w:val="center"/>
        <w:rPr/>
      </w:pPr>
      <w:r>
        <w:rPr/>
        <w:t>на долечивание (реабилитацию) в санатории после острого</w:t>
      </w:r>
    </w:p>
    <w:p>
      <w:pPr>
        <w:pStyle w:val="ConsPlusNormal"/>
        <w:jc w:val="center"/>
        <w:rPr/>
      </w:pPr>
      <w:r>
        <w:rPr/>
        <w:t>нарушения мозгового кровообра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й отбор больных после острого нарушения мозгового кровообращения (далее - ОНМК), направляемых на долечивание (реабилитацию) в санатории, осуществляется лечащим врачом и врачебной комиссией соответствующей медицинской организации (далее - врачебная комиссия).</w:t>
      </w:r>
    </w:p>
    <w:p>
      <w:pPr>
        <w:pStyle w:val="ConsPlusNormal"/>
        <w:ind w:firstLine="540"/>
        <w:jc w:val="both"/>
        <w:rPr/>
      </w:pPr>
      <w:r>
        <w:rPr/>
        <w:t>2. Решение врачебной комиссии о направлении больного на долечивание (реабилитацию) в санаторий оформляется заключением в медицинской карте стационарного больного.</w:t>
      </w:r>
    </w:p>
    <w:p>
      <w:pPr>
        <w:pStyle w:val="ConsPlusNormal"/>
        <w:ind w:firstLine="540"/>
        <w:jc w:val="both"/>
        <w:rPr/>
      </w:pPr>
      <w:r>
        <w:rPr/>
        <w:t>3. Долечиванию (реабилитации) подлежат больные после ОНМК, способные к самостоятельному передвижению, самообслуживанию, с уровнем физических, умственных и психических способностей, соответствующим положительным прогнозам восстановления трудоспособности.</w:t>
      </w:r>
    </w:p>
    <w:p>
      <w:pPr>
        <w:pStyle w:val="ConsPlusNormal"/>
        <w:ind w:firstLine="540"/>
        <w:jc w:val="both"/>
        <w:rPr/>
      </w:pPr>
      <w:r>
        <w:rPr/>
        <w:t>4. Сроки направления больных в санатории зависят от клинической формы ОНМК и определяются индивидуально в каждом конкретном случае.</w:t>
      </w:r>
    </w:p>
    <w:p>
      <w:pPr>
        <w:pStyle w:val="ConsPlusNormal"/>
        <w:ind w:firstLine="540"/>
        <w:jc w:val="both"/>
        <w:rPr/>
      </w:pPr>
      <w:r>
        <w:rPr/>
        <w:t>5. На долечивание (реабилитацию) в санаторий направляются больные, характеризующиеся на момент направления в санаторий общим удовлетворительным состоянием, стабилизацией показателей центральной и церебральной гемодинамики, отсутствием нарушений сознания, общемозговых и менингеальных симптомов, сохраняющейся очаговой неврологической симптоматикой (двигательные, координаторные, речевые, чувствительные и другие нарушения) при возможности самостоятельной ходьбы и речевого контакта.</w:t>
      </w:r>
    </w:p>
    <w:p>
      <w:pPr>
        <w:pStyle w:val="ConsPlusNormal"/>
        <w:ind w:firstLine="540"/>
        <w:jc w:val="both"/>
        <w:rPr/>
      </w:pPr>
      <w:r>
        <w:rPr/>
        <w:t>6. Допускается наличие следующих осложнений или сопутствующих заболеваний к моменту направления в санаторий:</w:t>
      </w:r>
    </w:p>
    <w:p>
      <w:pPr>
        <w:pStyle w:val="ConsPlusNormal"/>
        <w:ind w:firstLine="540"/>
        <w:jc w:val="both"/>
        <w:rPr/>
      </w:pPr>
      <w:r>
        <w:rPr/>
        <w:t>1) мягкая внутричерепная гипертензия без признаков отека мозга и поддающаяся медикаментозному лечению;</w:t>
      </w:r>
    </w:p>
    <w:p>
      <w:pPr>
        <w:pStyle w:val="ConsPlusNormal"/>
        <w:ind w:firstLine="540"/>
        <w:jc w:val="both"/>
        <w:rPr/>
      </w:pPr>
      <w:r>
        <w:rPr/>
        <w:t>2) редкие (1-2 раза в год) эпилептиформные приступы в анамнезе, в том числе при развитии ОНМК;</w:t>
      </w:r>
    </w:p>
    <w:p>
      <w:pPr>
        <w:pStyle w:val="ConsPlusNormal"/>
        <w:ind w:firstLine="540"/>
        <w:jc w:val="both"/>
        <w:rPr/>
      </w:pPr>
      <w:r>
        <w:rPr/>
        <w:t>3) удаленная или клипированная (полностью выключенная из кровотока) аневризма или мальформация сосудов головного мозга;</w:t>
      </w:r>
    </w:p>
    <w:p>
      <w:pPr>
        <w:pStyle w:val="ConsPlusNormal"/>
        <w:ind w:firstLine="540"/>
        <w:jc w:val="both"/>
        <w:rPr/>
      </w:pPr>
      <w:r>
        <w:rPr/>
        <w:t>4) недостаточность кровообращения не выше II А стадии;</w:t>
      </w:r>
    </w:p>
    <w:p>
      <w:pPr>
        <w:pStyle w:val="ConsPlusNormal"/>
        <w:ind w:firstLine="540"/>
        <w:jc w:val="both"/>
        <w:rPr/>
      </w:pPr>
      <w:r>
        <w:rPr/>
        <w:t>5) нормо- или тахиаритмические формы постоянной мерцательной аритмии;</w:t>
      </w:r>
    </w:p>
    <w:p>
      <w:pPr>
        <w:pStyle w:val="ConsPlusNormal"/>
        <w:ind w:firstLine="540"/>
        <w:jc w:val="both"/>
        <w:rPr/>
      </w:pPr>
      <w:r>
        <w:rPr/>
        <w:t>6) единичные или частые, но не групповые и не политопные экстрасистолии;</w:t>
      </w:r>
    </w:p>
    <w:p>
      <w:pPr>
        <w:pStyle w:val="ConsPlusNormal"/>
        <w:ind w:firstLine="540"/>
        <w:jc w:val="both"/>
        <w:rPr/>
      </w:pPr>
      <w:r>
        <w:rPr/>
        <w:t>7) атриовентрикулярная блокада не выше I степени;</w:t>
      </w:r>
    </w:p>
    <w:p>
      <w:pPr>
        <w:pStyle w:val="ConsPlusNormal"/>
        <w:ind w:firstLine="540"/>
        <w:jc w:val="both"/>
        <w:rPr/>
      </w:pPr>
      <w:r>
        <w:rPr/>
        <w:t>8) аневризма сердца без признаков недостаточности кровообращения или при ее наличии не выше I стадии;</w:t>
      </w:r>
    </w:p>
    <w:p>
      <w:pPr>
        <w:pStyle w:val="ConsPlusNormal"/>
        <w:ind w:firstLine="540"/>
        <w:jc w:val="both"/>
        <w:rPr/>
      </w:pPr>
      <w:r>
        <w:rPr/>
        <w:t>9) артериальная гипертензия без признаков нарушения азотовыделительной функции почек;</w:t>
      </w:r>
    </w:p>
    <w:p>
      <w:pPr>
        <w:pStyle w:val="ConsPlusNormal"/>
        <w:ind w:firstLine="540"/>
        <w:jc w:val="both"/>
        <w:rPr/>
      </w:pPr>
      <w:r>
        <w:rPr/>
        <w:t>10) сахарный диабет компенсированный или субкомпенсированный;</w:t>
      </w:r>
    </w:p>
    <w:p>
      <w:pPr>
        <w:pStyle w:val="ConsPlusNormal"/>
        <w:ind w:firstLine="540"/>
        <w:jc w:val="both"/>
        <w:rPr/>
      </w:pPr>
      <w:r>
        <w:rPr/>
        <w:t>11) доброкачественная гиперплазия предстательной железы I стадии;</w:t>
      </w:r>
    </w:p>
    <w:p>
      <w:pPr>
        <w:pStyle w:val="ConsPlusNormal"/>
        <w:ind w:firstLine="540"/>
        <w:jc w:val="both"/>
        <w:rPr/>
      </w:pPr>
      <w:r>
        <w:rPr/>
        <w:t>12) бессимптомная миома, не требующая хирургического лечения (соответствующая по размеру не более чем 8-недельной беременности).</w:t>
      </w:r>
    </w:p>
    <w:p>
      <w:pPr>
        <w:pStyle w:val="ConsPlusNormal"/>
        <w:ind w:firstLine="540"/>
        <w:jc w:val="both"/>
        <w:rPr/>
      </w:pPr>
      <w:r>
        <w:rPr/>
        <w:t>7. Противопоказаниями для направления больных на долечивание (реабилитацию) в санаторий являются:</w:t>
      </w:r>
    </w:p>
    <w:p>
      <w:pPr>
        <w:pStyle w:val="ConsPlusNormal"/>
        <w:ind w:firstLine="540"/>
        <w:jc w:val="both"/>
        <w:rPr/>
      </w:pPr>
      <w:r>
        <w:rPr/>
        <w:t>1) острое нарушение мозгового кровообращения при наличии выраженных двигательных, психических или речевых расстройств, препятствующих самостоятельному передвижению или речевому контакту, трофических и тазовых нарушений;</w:t>
      </w:r>
    </w:p>
    <w:p>
      <w:pPr>
        <w:pStyle w:val="ConsPlusNormal"/>
        <w:ind w:firstLine="540"/>
        <w:jc w:val="both"/>
        <w:rPr/>
      </w:pPr>
      <w:r>
        <w:rPr/>
        <w:t>2) болезни нервной системы любой этиологии в остром периоде заболевания;</w:t>
      </w:r>
    </w:p>
    <w:p>
      <w:pPr>
        <w:pStyle w:val="ConsPlusNormal"/>
        <w:ind w:firstLine="540"/>
        <w:jc w:val="both"/>
        <w:rPr/>
      </w:pPr>
      <w:r>
        <w:rPr/>
        <w:t>3) эпилепсия с частотой припадков чаще 2 раз в год;</w:t>
      </w:r>
    </w:p>
    <w:p>
      <w:pPr>
        <w:pStyle w:val="ConsPlusNormal"/>
        <w:ind w:firstLine="540"/>
        <w:jc w:val="both"/>
        <w:rPr/>
      </w:pPr>
      <w:r>
        <w:rPr/>
        <w:t>4) хроническая ишемия мозга (дисциркуляторная энцефалопатия) с выраженным психоорганическим синдромом или деменцией;</w:t>
      </w:r>
    </w:p>
    <w:p>
      <w:pPr>
        <w:pStyle w:val="ConsPlusNormal"/>
        <w:ind w:firstLine="540"/>
        <w:jc w:val="both"/>
        <w:rPr/>
      </w:pPr>
      <w:r>
        <w:rPr/>
        <w:t>5) выраженные ипохондрические, депрессивные или обсессивно-компульсивные нарушения;</w:t>
      </w:r>
    </w:p>
    <w:p>
      <w:pPr>
        <w:pStyle w:val="ConsPlusNormal"/>
        <w:ind w:firstLine="540"/>
        <w:jc w:val="both"/>
        <w:rPr/>
      </w:pPr>
      <w:r>
        <w:rPr/>
        <w:t>6) не выключенная из кровотока, верифицированная ангиографией аневризма или мальформация сосудов головного мозга;</w:t>
      </w:r>
    </w:p>
    <w:p>
      <w:pPr>
        <w:pStyle w:val="ConsPlusNormal"/>
        <w:ind w:firstLine="540"/>
        <w:jc w:val="both"/>
        <w:rPr/>
      </w:pPr>
      <w:r>
        <w:rPr/>
        <w:t>7) артериальная гипертензия с кризовым течением, выраженными колебаниями артериального давления, недостаточно корригируемыми медикаментозной терапией, или со стабильным течением с показателями на фоне гипотензивной терапии систолического давления выше 180 мм рт. ст.;</w:t>
      </w:r>
    </w:p>
    <w:p>
      <w:pPr>
        <w:pStyle w:val="ConsPlusNormal"/>
        <w:ind w:firstLine="540"/>
        <w:jc w:val="both"/>
        <w:rPr/>
      </w:pPr>
      <w:r>
        <w:rPr/>
        <w:t>8) недостаточность кровообращения выше II А стадии;</w:t>
      </w:r>
    </w:p>
    <w:p>
      <w:pPr>
        <w:pStyle w:val="ConsPlusNormal"/>
        <w:ind w:firstLine="540"/>
        <w:jc w:val="both"/>
        <w:rPr/>
      </w:pPr>
      <w:r>
        <w:rPr/>
        <w:t>9) хроническая коронарная недостаточность выше II степени с трансмуральным инфарктом или повторными инфарктами миокарда в анамнезе;</w:t>
      </w:r>
    </w:p>
    <w:p>
      <w:pPr>
        <w:pStyle w:val="ConsPlusNormal"/>
        <w:ind w:firstLine="540"/>
        <w:jc w:val="both"/>
        <w:rPr/>
      </w:pPr>
      <w:r>
        <w:rPr/>
        <w:t>10) нарушения сердечного ритма и проводимости (пароксизмы мерцания и трепетания предсердий, пароксизмальная тахикардия, политопная и групповая экстрасистолия, атриовентрикулярная блокада II-III степени, полная блокада сердца);</w:t>
      </w:r>
    </w:p>
    <w:p>
      <w:pPr>
        <w:pStyle w:val="ConsPlusNormal"/>
        <w:ind w:firstLine="540"/>
        <w:jc w:val="both"/>
        <w:rPr/>
      </w:pPr>
      <w:r>
        <w:rPr/>
        <w:t>11) аневризма сердца с явлениями недостаточности кровообращения выше I стадии;</w:t>
      </w:r>
    </w:p>
    <w:p>
      <w:pPr>
        <w:pStyle w:val="ConsPlusNormal"/>
        <w:ind w:firstLine="540"/>
        <w:jc w:val="both"/>
        <w:rPr/>
      </w:pPr>
      <w:r>
        <w:rPr/>
        <w:t>12) аневризма аорты с недостаточностью кровообращения выше I стадии;</w:t>
      </w:r>
    </w:p>
    <w:p>
      <w:pPr>
        <w:pStyle w:val="ConsPlusNormal"/>
        <w:ind w:firstLine="540"/>
        <w:jc w:val="both"/>
        <w:rPr/>
      </w:pPr>
      <w:r>
        <w:rPr/>
        <w:t>13) тромбоэмболия ветвей легочной артерии и тромбоэмболические нарушения других внутренних органов в анамнезе;</w:t>
      </w:r>
    </w:p>
    <w:p>
      <w:pPr>
        <w:pStyle w:val="ConsPlusNormal"/>
        <w:ind w:firstLine="540"/>
        <w:jc w:val="both"/>
        <w:rPr/>
      </w:pPr>
      <w:r>
        <w:rPr/>
        <w:t>14) сахарный диабет тяжелого течения или в стадии декомпенсации;</w:t>
      </w:r>
    </w:p>
    <w:p>
      <w:pPr>
        <w:pStyle w:val="ConsPlusNormal"/>
        <w:ind w:firstLine="540"/>
        <w:jc w:val="both"/>
        <w:rPr/>
      </w:pPr>
      <w:r>
        <w:rPr/>
        <w:t>15) общие противопоказания, исключающие направление больных в санатории (острые инфекционные и венерические заболевания, психические заболевания, болезни крови в острой стадии, злокачественные новообразования, острая почечная и печеночная недостаточность, сопутствующие заболевания в стадии обострения или декомпенсации, или требующие хирургической помощ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еречень кодов нозологий по МКБ-10, по которым показано</w:t>
      </w:r>
    </w:p>
    <w:p>
      <w:pPr>
        <w:pStyle w:val="ConsPlusNormal"/>
        <w:jc w:val="center"/>
        <w:rPr/>
      </w:pPr>
      <w:r>
        <w:rPr/>
        <w:t>долечивание (реабилитация) в санаториях после острого</w:t>
      </w:r>
    </w:p>
    <w:p>
      <w:pPr>
        <w:pStyle w:val="ConsPlusNormal"/>
        <w:jc w:val="center"/>
        <w:rPr/>
      </w:pPr>
      <w:r>
        <w:rPr/>
        <w:t>нарушения мозгового кровообращ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8778"/>
      </w:tblGrid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Код по МКБ-10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зологии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0.0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Субарахноидальное кровоизлияние из каротидного синуса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0.1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Субарахноидальное кровоизлияние из средней мозговой артерии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0.2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Субарахноидальное кровоизлияние из передней соединительной артерии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0.3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Субарахноидальное кровоизлияние из задней соединительной артерии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0.4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Субарахноидальное кровоизлияние из базиллярной артерии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0.5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Субарахноидальное кровоизлияние из позвоночной артерии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0.6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Субарахноидальное кровоизлияние из других внутричерепных сосудов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1.2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Внутримозговое кровоизлияние в полушарие неуточненное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1.3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Внутримозговое кровоизлияние в ствол мозга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1.4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Внутримозговое кровоизлияние в мозжечок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1.5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Внутримозговое кровоизлияние внутрижелудочковое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1.6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Внутримозговое кровоизлияние множественной локализации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1.8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Другое внутримозговое кровоизлияние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1.9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Внутримозговое кровоизлияние неуточненное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2.0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Субдуральное кровоизлияние (острое) (нетравматическое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2.1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Нетравматическое экстрадуральное кровоизлияние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2.9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Внутричерепное кровоизлияние (нетравматическое) неуточненное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3.0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Инфаркт мозга, вызванный тромбозом прецеребральных артерий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3.1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Инфаркт мозга, вызванный эмболией прецеребральных артерий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3.2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Инфаркт мозга, вызванный неуточненной закупоркой прецеребральных артерий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3.3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Инфаркт мозга, вызванный неуточненным тромбозом артерий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3.4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Инфаркт мозга, вызванный эмболией мозговых артерий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3.5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Инфаркт мозга, вызванный неуточненной закупоркой или стенозом мозговых артерий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3.6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Инфаркт мозга, вызванный тромбозом вен мозга, непиогенный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3.8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Другой инфаркт мозга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3.9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Инфаркт мозга неуточненный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ConsPlusNormal"/>
              <w:rPr/>
            </w:pPr>
            <w:r>
              <w:rPr/>
              <w:t>I64</w:t>
            </w:r>
          </w:p>
        </w:tc>
        <w:tc>
          <w:tcPr>
            <w:tcW w:w="8778" w:type="dxa"/>
            <w:tcBorders/>
          </w:tcPr>
          <w:p>
            <w:pPr>
              <w:pStyle w:val="ConsPlusNormal"/>
              <w:rPr/>
            </w:pPr>
            <w:r>
              <w:rPr/>
              <w:t>Инсульт, неуточненный как кровоизлияние или инфарк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и Территориального фонда ОМС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от 18 февраля 2015 г. N 119/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51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кодов нозологий по МКБ-10 и рекомендации по медицинскому</w:t>
      </w:r>
    </w:p>
    <w:p>
      <w:pPr>
        <w:pStyle w:val="ConsPlusTitle"/>
        <w:jc w:val="center"/>
        <w:rPr/>
      </w:pPr>
      <w:r>
        <w:rPr/>
        <w:t>отбору больных, направляемых на долечивание (реабилитацию)</w:t>
      </w:r>
    </w:p>
    <w:p>
      <w:pPr>
        <w:pStyle w:val="ConsPlusTitle"/>
        <w:jc w:val="center"/>
        <w:rPr/>
      </w:pPr>
      <w:r>
        <w:rPr/>
        <w:t>в санатории после острого инфаркта миокар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. Рекомендации по медицинскому отбору больных, направляемых на долечивание (реабилитацию) в санатории после острого инфаркта миокар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й отбор больных после острого инфаркта миокарда на долечивание (реабилитацию) в санатории осуществляется лечащим врачом и врачебной комиссией соответствующей медицинской организации (далее - врачебная комиссия).</w:t>
      </w:r>
    </w:p>
    <w:p>
      <w:pPr>
        <w:pStyle w:val="ConsPlusNormal"/>
        <w:ind w:firstLine="540"/>
        <w:jc w:val="both"/>
        <w:rPr/>
      </w:pPr>
      <w:r>
        <w:rPr/>
        <w:t>2. Решение врачебной комиссии о направлении больного на долечивание (реабилитацию) в санаторий оформляется заключением в медицинской карте стационарного больного.</w:t>
      </w:r>
    </w:p>
    <w:p>
      <w:pPr>
        <w:pStyle w:val="ConsPlusNormal"/>
        <w:ind w:firstLine="540"/>
        <w:jc w:val="both"/>
        <w:rPr/>
      </w:pPr>
      <w:r>
        <w:rPr/>
        <w:t>3. Долечиванию (реабилитации) в санатории подлежат больные после острого инфаркта миокарда, не имеющие медицинских противопоказаний, способные к самообслуживанию, достигшие уровня физической активности, позволяющей совершать дозированную ходьбу на 1500 метров в 2-3 приема, подниматься по лестнице на 1-2 марша без существенных неприятных ощущений.</w:t>
      </w:r>
    </w:p>
    <w:p>
      <w:pPr>
        <w:pStyle w:val="ConsPlusNormal"/>
        <w:ind w:firstLine="540"/>
        <w:jc w:val="both"/>
        <w:rPr/>
      </w:pPr>
      <w:r>
        <w:rPr/>
        <w:t>4. Показаниями для направления больных на долечивание (реабилитацию) в санаторий является первичный или повторный инфаркт миокарда в стадии выздоровления, при удовлетворительном состоянии больного к моменту направления в санаторий, со стабилизировавшимися изменениями ЭКГ или при наличии динамики, отражающей формирование постинфарктного рубца. Допускается наличие следующих осложнений и сопутствующих заболеваний к моменту направления больного в санаторий:</w:t>
      </w:r>
    </w:p>
    <w:p>
      <w:pPr>
        <w:pStyle w:val="ConsPlusNormal"/>
        <w:ind w:firstLine="540"/>
        <w:jc w:val="both"/>
        <w:rPr/>
      </w:pPr>
      <w:r>
        <w:rPr/>
        <w:t>1) недостаточность кровообращения не выше II А стадии; нормо- или тахиаритмическая форма мерцательной аритмии;</w:t>
      </w:r>
    </w:p>
    <w:p>
      <w:pPr>
        <w:pStyle w:val="ConsPlusNormal"/>
        <w:ind w:firstLine="540"/>
        <w:jc w:val="both"/>
        <w:rPr/>
      </w:pPr>
      <w:r>
        <w:rPr/>
        <w:t>2) единичная или частая, но не политопная и не групповая экстрасистолия;</w:t>
      </w:r>
    </w:p>
    <w:p>
      <w:pPr>
        <w:pStyle w:val="ConsPlusNormal"/>
        <w:ind w:firstLine="540"/>
        <w:jc w:val="both"/>
        <w:rPr/>
      </w:pPr>
      <w:r>
        <w:rPr/>
        <w:t>3) атрио-вентрикулярная блокада не выше I стадии;</w:t>
      </w:r>
    </w:p>
    <w:p>
      <w:pPr>
        <w:pStyle w:val="ConsPlusNormal"/>
        <w:ind w:firstLine="540"/>
        <w:jc w:val="both"/>
        <w:rPr/>
      </w:pPr>
      <w:r>
        <w:rPr/>
        <w:t>4) аневризма сердца без признаков недостаточности кровообращения или при ее наличии не выше I стадии;</w:t>
      </w:r>
    </w:p>
    <w:p>
      <w:pPr>
        <w:pStyle w:val="ConsPlusNormal"/>
        <w:ind w:firstLine="540"/>
        <w:jc w:val="both"/>
        <w:rPr/>
      </w:pPr>
      <w:r>
        <w:rPr/>
        <w:t>5) артериальная гипертония I и II степени;</w:t>
      </w:r>
    </w:p>
    <w:p>
      <w:pPr>
        <w:pStyle w:val="ConsPlusNormal"/>
        <w:ind w:firstLine="540"/>
        <w:jc w:val="both"/>
        <w:rPr/>
      </w:pPr>
      <w:r>
        <w:rPr/>
        <w:t>6) сахарный диабет компенсированный или субкомпенсированный.</w:t>
      </w:r>
    </w:p>
    <w:p>
      <w:pPr>
        <w:pStyle w:val="ConsPlusNormal"/>
        <w:ind w:firstLine="540"/>
        <w:jc w:val="both"/>
        <w:rPr/>
      </w:pPr>
      <w:r>
        <w:rPr/>
        <w:t>5. Противопоказаниями для направления больных на долечивание в санаторий являются:</w:t>
      </w:r>
    </w:p>
    <w:p>
      <w:pPr>
        <w:pStyle w:val="ConsPlusNormal"/>
        <w:ind w:firstLine="540"/>
        <w:jc w:val="both"/>
        <w:rPr/>
      </w:pPr>
      <w:r>
        <w:rPr/>
        <w:t>1) недостаточность кровообращения выше II А стадии;</w:t>
      </w:r>
    </w:p>
    <w:p>
      <w:pPr>
        <w:pStyle w:val="ConsPlusNormal"/>
        <w:ind w:firstLine="540"/>
        <w:jc w:val="both"/>
        <w:rPr/>
      </w:pPr>
      <w:r>
        <w:rPr/>
        <w:t>2) стенокардия III-IV функциональных классов (далее - ФК);</w:t>
      </w:r>
    </w:p>
    <w:p>
      <w:pPr>
        <w:pStyle w:val="ConsPlusNormal"/>
        <w:ind w:firstLine="540"/>
        <w:jc w:val="both"/>
        <w:rPr/>
      </w:pPr>
      <w:r>
        <w:rPr/>
        <w:t>3) тяжелые нарушения сердечного ритма и проводимости (пароксизмы мерцания и трепетания предсердий, возникающие дважды и чаще в месяц, пароксизмальная тахикардия с частотой приступов более 2 раза в месяц, политопная и групповая экстрасистолия, атрио-вентрикулярная блокада II-III степени, полная блокада сердца);</w:t>
      </w:r>
    </w:p>
    <w:p>
      <w:pPr>
        <w:pStyle w:val="ConsPlusNormal"/>
        <w:ind w:firstLine="540"/>
        <w:jc w:val="both"/>
        <w:rPr/>
      </w:pPr>
      <w:r>
        <w:rPr/>
        <w:t>4) незаконченное рецидивирующее течение инфаркта миокарда;</w:t>
      </w:r>
    </w:p>
    <w:p>
      <w:pPr>
        <w:pStyle w:val="ConsPlusNormal"/>
        <w:ind w:firstLine="540"/>
        <w:jc w:val="both"/>
        <w:rPr/>
      </w:pPr>
      <w:r>
        <w:rPr/>
        <w:t>5) артериальная гипертония с нарушением азотовыделительной функции почек;</w:t>
      </w:r>
    </w:p>
    <w:p>
      <w:pPr>
        <w:pStyle w:val="ConsPlusNormal"/>
        <w:ind w:firstLine="540"/>
        <w:jc w:val="both"/>
        <w:rPr/>
      </w:pPr>
      <w:r>
        <w:rPr/>
        <w:t>6) симптоматическая гипертония с нарушением азотовыделительной функции почек; кризовое течение гипертонической болезни;</w:t>
      </w:r>
    </w:p>
    <w:p>
      <w:pPr>
        <w:pStyle w:val="ConsPlusNormal"/>
        <w:ind w:firstLine="540"/>
        <w:jc w:val="both"/>
        <w:rPr/>
      </w:pPr>
      <w:r>
        <w:rPr/>
        <w:t>7) хроническая аневризма сердца с явлением недостаточности кровообращения выше I стадии;</w:t>
      </w:r>
    </w:p>
    <w:p>
      <w:pPr>
        <w:pStyle w:val="ConsPlusNormal"/>
        <w:ind w:firstLine="540"/>
        <w:jc w:val="both"/>
        <w:rPr/>
      </w:pPr>
      <w:r>
        <w:rPr/>
        <w:t>8) аневризма аорты с недостаточностью кровообращения выше I стадии;</w:t>
      </w:r>
    </w:p>
    <w:p>
      <w:pPr>
        <w:pStyle w:val="ConsPlusNormal"/>
        <w:ind w:firstLine="540"/>
        <w:jc w:val="both"/>
        <w:rPr/>
      </w:pPr>
      <w:r>
        <w:rPr/>
        <w:t>9) рецидивирующие тромбоэмболические осложнения;</w:t>
      </w:r>
    </w:p>
    <w:p>
      <w:pPr>
        <w:pStyle w:val="ConsPlusNormal"/>
        <w:ind w:firstLine="540"/>
        <w:jc w:val="both"/>
        <w:rPr/>
      </w:pPr>
      <w:r>
        <w:rPr/>
        <w:t>10) нарушения мозгового кровообращения в острой или подострой стадии;</w:t>
      </w:r>
    </w:p>
    <w:p>
      <w:pPr>
        <w:pStyle w:val="ConsPlusNormal"/>
        <w:ind w:firstLine="540"/>
        <w:jc w:val="both"/>
        <w:rPr/>
      </w:pPr>
      <w:r>
        <w:rPr/>
        <w:t>11) диабет декомпенсированный и тяжелого течения;</w:t>
      </w:r>
    </w:p>
    <w:p>
      <w:pPr>
        <w:pStyle w:val="ConsPlusNormal"/>
        <w:ind w:firstLine="540"/>
        <w:jc w:val="both"/>
        <w:rPr/>
      </w:pPr>
      <w:r>
        <w:rPr/>
        <w:t>12) общие противопоказания, исключающие направление больных в санатории (острые инфекционные и венерические заболевания, психические заболевания, болезни крови в острой стадии, злокачественные новообразования, острая почечная или печеночная недостаточность, сопутствующие заболевания в стадии обострения или декомпенсации, или требующие хирургической помощ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. Перечень кодов нозологий по МКБ-10, по которым показано долечивание (реабилитация) в санаториях после острого инфаркта миокар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8721"/>
      </w:tblGrid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Код по МКБ-10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золог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Острый инфаркт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1.0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Острый трансмуральный инфаркт передней стенк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1.1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Острый трансмуральный инфаркт нижней стенк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1.2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Острый трансмуральный инфаркт других уточненных локализаций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1.3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Острый трансмуральный инфаркт неуточненной локализац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1.4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Острый субэндокардиальный инфаркт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1.9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Острый инфаркт миокарда неуточненный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Повторный инфаркт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2.0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Повторный инфаркт передней стенки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2.1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Повторный инфаркт нижней стенки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2.8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Повторный инфаркт миокарда другой уточненной локализац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2.9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Повторный инфаркт миокарда неуточненной локализац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3.0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Гемоперикард как ближайшее осложнение острого инфаркта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3.1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Дефект межпредсердной перегородки как текущее осложнение острого инфаркта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3.2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Дефект межжелудочковой перегородки как текущее осложнение острого инфаркта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3.3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Разрыв сердечной стенки без гемоперикарда как текущее осложнение острого инфаркта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3.4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Разрыв сухожильной хорды как текущее осложнение острого инфаркта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3.5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Разрыв сосочковой мышцы как текущее осложнение острого инфаркта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3.6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Тромбоз предсердия, ушка предсердия и желудочка сердца как текущее осложнение острого инфаркта миокарда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ConsPlusNormal"/>
              <w:rPr/>
            </w:pPr>
            <w:r>
              <w:rPr/>
              <w:t>123.8</w:t>
            </w:r>
          </w:p>
        </w:tc>
        <w:tc>
          <w:tcPr>
            <w:tcW w:w="8721" w:type="dxa"/>
            <w:tcBorders/>
          </w:tcPr>
          <w:p>
            <w:pPr>
              <w:pStyle w:val="ConsPlusNormal"/>
              <w:rPr/>
            </w:pPr>
            <w:r>
              <w:rPr/>
              <w:t>Другие текущие осложнения острого инфаркта миокар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и Территориального фонда ОМС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от 18 февраля 2015 г. N 119/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439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кодов нозологий по МКБ-10 и рекомендации по медицинскому</w:t>
      </w:r>
    </w:p>
    <w:p>
      <w:pPr>
        <w:pStyle w:val="ConsPlusTitle"/>
        <w:jc w:val="center"/>
        <w:rPr/>
      </w:pPr>
      <w:r>
        <w:rPr/>
        <w:t>отбору больных, направляемых на долечивание (реабилитацию)</w:t>
      </w:r>
    </w:p>
    <w:p>
      <w:pPr>
        <w:pStyle w:val="ConsPlusTitle"/>
        <w:jc w:val="center"/>
        <w:rPr/>
      </w:pPr>
      <w:r>
        <w:rPr/>
        <w:t>в санатории после операций на сердц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. Рекомендации по медицинскому отбору больных, направляемых на долечивание (реабилитацию) в санатории после операций на сердц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й отбор больных на долечивание (реабилитацию) в санатории после операций на сердце осуществляется врачебной комиссией соответствующей медицинской организации (далее - врачебная комиссия).</w:t>
      </w:r>
    </w:p>
    <w:p>
      <w:pPr>
        <w:pStyle w:val="ConsPlusNormal"/>
        <w:ind w:firstLine="540"/>
        <w:jc w:val="both"/>
        <w:rPr/>
      </w:pPr>
      <w:r>
        <w:rPr/>
        <w:t>2. Решение врачебной комиссии о направлении больного на долечивание (реабилитацию) в санаторий оформляется заключением в медицинской карте стационарного больного, фиксируется в соответствующих журналах.</w:t>
      </w:r>
    </w:p>
    <w:p>
      <w:pPr>
        <w:pStyle w:val="ConsPlusNormal"/>
        <w:ind w:firstLine="540"/>
        <w:jc w:val="both"/>
        <w:rPr/>
      </w:pPr>
      <w:r>
        <w:rPr/>
        <w:t>3. Долечиванию (реабилитации) в санаториях подлежат больные после операций на сердце - в удовлетворительном состоянии, при отсутствии послеоперационных осложнений, не нуждающиеся в перевязках, способные к самообслуживанию, при физической активности, позволяющей совершать дозированную ходьбу не менее 1500 м в 3 приема при темпе 60-70 шагов в минуту и подъем по лестнице на один этаж. Уровень физической активности больного устанавливается в хирургическом стационаре лечебно-профилактического учреждения по разработанным критериям и должен соответствовать I, II, III ФК.</w:t>
      </w:r>
    </w:p>
    <w:p>
      <w:pPr>
        <w:pStyle w:val="ConsPlusNormal"/>
        <w:ind w:firstLine="540"/>
        <w:jc w:val="both"/>
        <w:rPr/>
      </w:pPr>
      <w:r>
        <w:rPr/>
        <w:t>4. Допускается (по решению врачебной комиссии) направление в санаторий больных с:</w:t>
      </w:r>
    </w:p>
    <w:p>
      <w:pPr>
        <w:pStyle w:val="ConsPlusNormal"/>
        <w:ind w:firstLine="540"/>
        <w:jc w:val="both"/>
        <w:rPr/>
      </w:pPr>
      <w:r>
        <w:rPr/>
        <w:t>1) недостаточностью кровообращения не выше II А стадии;</w:t>
      </w:r>
    </w:p>
    <w:p>
      <w:pPr>
        <w:pStyle w:val="ConsPlusNormal"/>
        <w:ind w:firstLine="540"/>
        <w:jc w:val="both"/>
        <w:rPr/>
      </w:pPr>
      <w:r>
        <w:rPr/>
        <w:t>2) нормо- или тахиаритмической формой постоянной мерцательной аритмии;</w:t>
      </w:r>
    </w:p>
    <w:p>
      <w:pPr>
        <w:pStyle w:val="ConsPlusNormal"/>
        <w:ind w:firstLine="540"/>
        <w:jc w:val="both"/>
        <w:rPr/>
      </w:pPr>
      <w:r>
        <w:rPr/>
        <w:t>3) единичной экстрасистолией;</w:t>
      </w:r>
    </w:p>
    <w:p>
      <w:pPr>
        <w:pStyle w:val="ConsPlusNormal"/>
        <w:ind w:firstLine="540"/>
        <w:jc w:val="both"/>
        <w:rPr/>
      </w:pPr>
      <w:r>
        <w:rPr/>
        <w:t>4) атрио-вентрикулярной блокадой не выше I степени;</w:t>
      </w:r>
    </w:p>
    <w:p>
      <w:pPr>
        <w:pStyle w:val="ConsPlusNormal"/>
        <w:ind w:firstLine="540"/>
        <w:jc w:val="both"/>
        <w:rPr/>
      </w:pPr>
      <w:r>
        <w:rPr/>
        <w:t>5) артериальной гипертензией не выше II степени;</w:t>
      </w:r>
    </w:p>
    <w:p>
      <w:pPr>
        <w:pStyle w:val="ConsPlusNormal"/>
        <w:ind w:firstLine="540"/>
        <w:jc w:val="both"/>
        <w:rPr/>
      </w:pPr>
      <w:r>
        <w:rPr/>
        <w:t>6) сахарным диабетом II типа (инсулинонезависимым) в стадии компенсации.</w:t>
      </w:r>
    </w:p>
    <w:p>
      <w:pPr>
        <w:pStyle w:val="ConsPlusNormal"/>
        <w:ind w:firstLine="540"/>
        <w:jc w:val="both"/>
        <w:rPr/>
      </w:pPr>
      <w:r>
        <w:rPr/>
        <w:t>5. Противопоказаниями для направления больных на долечивание (реабилитацию) в санаторий являются:</w:t>
      </w:r>
    </w:p>
    <w:p>
      <w:pPr>
        <w:pStyle w:val="ConsPlusNormal"/>
        <w:ind w:firstLine="540"/>
        <w:jc w:val="both"/>
        <w:rPr/>
      </w:pPr>
      <w:r>
        <w:rPr/>
        <w:t>1) состояние, приравниваемое к IV ФК (стенокардия покоя и малых физических нагрузок);</w:t>
      </w:r>
    </w:p>
    <w:p>
      <w:pPr>
        <w:pStyle w:val="ConsPlusNormal"/>
        <w:ind w:firstLine="540"/>
        <w:jc w:val="both"/>
        <w:rPr/>
      </w:pPr>
      <w:r>
        <w:rPr/>
        <w:t>2) недостаточность кровообращения выше II А стадии;</w:t>
      </w:r>
    </w:p>
    <w:p>
      <w:pPr>
        <w:pStyle w:val="ConsPlusNormal"/>
        <w:ind w:firstLine="540"/>
        <w:jc w:val="both"/>
        <w:rPr/>
      </w:pPr>
      <w:r>
        <w:rPr/>
        <w:t>3) тяжелые нарушения сердечного ритма и проводимости (пароксизмы мерцания и трепетания предсердий, возникающие дважды и чаще в месяц, пароксизмальная тахикардия с частотой приступов более 2 раз в месяц, политопная или групповая экстрасистолия, атриовентикулярная блокада II-III степени, полная блокада сердца);</w:t>
      </w:r>
    </w:p>
    <w:p>
      <w:pPr>
        <w:pStyle w:val="ConsPlusNormal"/>
        <w:ind w:firstLine="540"/>
        <w:jc w:val="both"/>
        <w:rPr/>
      </w:pPr>
      <w:r>
        <w:rPr/>
        <w:t>4) артериальная гипертония III степени, симптоматическая гипертония со злокачественным течением;</w:t>
      </w:r>
    </w:p>
    <w:p>
      <w:pPr>
        <w:pStyle w:val="ConsPlusNormal"/>
        <w:ind w:firstLine="540"/>
        <w:jc w:val="both"/>
        <w:rPr/>
      </w:pPr>
      <w:r>
        <w:rPr/>
        <w:t>5) аневризма аорты;</w:t>
      </w:r>
    </w:p>
    <w:p>
      <w:pPr>
        <w:pStyle w:val="ConsPlusNormal"/>
        <w:ind w:firstLine="540"/>
        <w:jc w:val="both"/>
        <w:rPr/>
      </w:pPr>
      <w:r>
        <w:rPr/>
        <w:t>6) рецидивирующие тромбоэмболические осложнения;</w:t>
      </w:r>
    </w:p>
    <w:p>
      <w:pPr>
        <w:pStyle w:val="ConsPlusNormal"/>
        <w:ind w:firstLine="540"/>
        <w:jc w:val="both"/>
        <w:rPr/>
      </w:pPr>
      <w:r>
        <w:rPr/>
        <w:t>7) нарушение мозгового кровообращения в острой или подострой стадии;</w:t>
      </w:r>
    </w:p>
    <w:p>
      <w:pPr>
        <w:pStyle w:val="ConsPlusNormal"/>
        <w:ind w:firstLine="540"/>
        <w:jc w:val="both"/>
        <w:rPr/>
      </w:pPr>
      <w:r>
        <w:rPr/>
        <w:t>8) сахарный диабет I типа, II типа в стадии субкомпенсации и декомпенсации периферического кровообращения;</w:t>
      </w:r>
    </w:p>
    <w:p>
      <w:pPr>
        <w:pStyle w:val="ConsPlusNormal"/>
        <w:ind w:firstLine="540"/>
        <w:jc w:val="both"/>
        <w:rPr/>
      </w:pPr>
      <w:r>
        <w:rPr/>
        <w:t>9) тромбоз шунта, клинически проявляющийся острым инфарктом миокарда, сложными нарушениями ритма, острой сердечной недостаточностью;</w:t>
      </w:r>
    </w:p>
    <w:p>
      <w:pPr>
        <w:pStyle w:val="ConsPlusNormal"/>
        <w:ind w:firstLine="540"/>
        <w:jc w:val="both"/>
        <w:rPr/>
      </w:pPr>
      <w:r>
        <w:rPr/>
        <w:t>10) острая сердечная недостаточность;</w:t>
      </w:r>
    </w:p>
    <w:p>
      <w:pPr>
        <w:pStyle w:val="ConsPlusNormal"/>
        <w:ind w:firstLine="540"/>
        <w:jc w:val="both"/>
        <w:rPr/>
      </w:pPr>
      <w:r>
        <w:rPr/>
        <w:t>11) кровотечения желудочные, кишечные;</w:t>
      </w:r>
    </w:p>
    <w:p>
      <w:pPr>
        <w:pStyle w:val="ConsPlusNormal"/>
        <w:ind w:firstLine="540"/>
        <w:jc w:val="both"/>
        <w:rPr/>
      </w:pPr>
      <w:r>
        <w:rPr/>
        <w:t>12) медиастинит, перикардит;</w:t>
      </w:r>
    </w:p>
    <w:p>
      <w:pPr>
        <w:pStyle w:val="ConsPlusNormal"/>
        <w:ind w:firstLine="540"/>
        <w:jc w:val="both"/>
        <w:rPr/>
      </w:pPr>
      <w:r>
        <w:rPr/>
        <w:t>13) общие противопоказания, исключающие направление больных в санатории (инфекционные и венерические заболевания, психические заболевания, болезни крови в острой стадии, злокачественные новообразования, острая почечная или печеночная недостаточность, сопутствующие заболевания в стадии обострения или декомпенсации, или требующие хирургической помощ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. Перечень кодов нозологий по МКБ-10, по которым показано долечивание (реабилитация) в санаториях после операций на сердц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7866"/>
      </w:tblGrid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Коды по МКБ-10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зологии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5.0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Митральный стеноз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5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Ревматическая недостаточность митрального клапан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5.2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Митральный стеноз с недостаточностью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6.0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Ревматический аортальный стеноз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6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Ревматическая недостаточность аортального клапан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6.2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Ревматический аортальный стеноз с недостаточностью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7.0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Трикуспидальный стеноз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7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Трикуспидальная недостаточность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7.2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Трикуспидальный стеноз с недостаточностью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8.0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Сочетанное поражение митрального и аортального клапанов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8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Сочетанные поражения митрального и трехстворчатого клапанов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8.2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Сочетанные поражения аортального и трехстворчатого клапанов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8.3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Сочетанные поражения митрального, аортального и трехстворчатого клапанов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8.8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Другие множественные болезни клапанов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08.9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Множественное поражение клапанов неуточненное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0.0-I20.9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Стенокардия (после установки 2 и более стентов)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1.0-I21.9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Острый инфаркт миокарда (после установки стентов, аортокоронарного шунтирования, оперативных вмешательств по поводу аневризмы левого желудочка и другого оперативного лечения острого инфаркта миокарда)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2.0-I22.9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Повторный инфаркт миокарда (после установки стентов, аортокоронарного шунтирования, оперативных вмешательств по поводу аневризмы левого желудочка и другого оперативного лечения повторного инфаркта миокарда)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3.0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Гемоперикард как ближайшее осложнение острого инфаркта миокард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3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Дефект межпредсердной перегородки как текущее осложнение острого инфаркта миокард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3.2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Дефект межжелудочковой перегородки как текущее осложнение острого инфаркта миокард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3.3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Разрыв сердечной стенки без гемоперикарда как текущее осложнение острого инфаркта миокард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3.4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Разрыв сухожильной хорды как текущее осложнение острого инфаркта миокард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3.5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Разрыв сосочковой мышцы как текущее осложнение острого инфаркта миокард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4.0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Коронарный тромбоз, не приводящий к инфаркту миокарда (после оперативного лечения)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25.0-I25.9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Хроническая ишемическая болезнь (установка 2 и более стентов, аортокоронарное шунтирование, оперативные вмешательства по поводу аневризмы левого желудочка и другое оперативное лечение ишемической болезни сердца)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34.0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Митральная (клапанная) недостаточность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34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Пролапс (пролабирование) митрального клапан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34.2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Неревматический стеноз митрального клапан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35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Аортальная (клапанная) недостаточность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35.2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Аортальный (клапанный) стеноз с недостаточностью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36.0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Неревматический стеноз трехстворчатого клапан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36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Неревматическая недостаточность трехстворчатого клапан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36.2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Неревматический стеноз трехстворчатого клапана с недостаточностью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I42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Обструктивная гипертрофическая кардиомиопатия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Q20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Удвоение выходного отверстия правого желудочк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Q20.5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Дискордантное предсердно-желудочковое соединение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Q20.9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Врожденная аномалия сердечных камер и соединений неуточненная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Q21.0-Q21.9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Дефект межжелудочковой перегородки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Q22.0-Q22.9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легочного и трехстворчатого клапанов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Q23.0-Q23.9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 аортального и митрального клапанов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Q24.0-Q24.9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Другие врожденные аномалии (пороки развития) сердца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Q25.0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Открытый артериальный проток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Q25.1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Коарктация аорты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ConsPlusNormal"/>
              <w:rPr/>
            </w:pPr>
            <w:r>
              <w:rPr/>
              <w:t>Q25.3</w:t>
            </w:r>
          </w:p>
        </w:tc>
        <w:tc>
          <w:tcPr>
            <w:tcW w:w="7866" w:type="dxa"/>
            <w:tcBorders/>
          </w:tcPr>
          <w:p>
            <w:pPr>
              <w:pStyle w:val="ConsPlusNormal"/>
              <w:rPr/>
            </w:pPr>
            <w:r>
              <w:rPr/>
              <w:t>Стеноз аорты (надклапанный аортальный стеноз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и Территориального фонда ОМС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от 18 февраля 2015 г. N 119/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578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кодов нозологий по МКБ-10 и рекомендации по медицинскому</w:t>
      </w:r>
    </w:p>
    <w:p>
      <w:pPr>
        <w:pStyle w:val="ConsPlusTitle"/>
        <w:jc w:val="center"/>
        <w:rPr/>
      </w:pPr>
      <w:r>
        <w:rPr/>
        <w:t>отбору больных, направляемых на долечивание (реабилитацию)</w:t>
      </w:r>
    </w:p>
    <w:p>
      <w:pPr>
        <w:pStyle w:val="ConsPlusTitle"/>
        <w:jc w:val="center"/>
        <w:rPr/>
      </w:pPr>
      <w:r>
        <w:rPr/>
        <w:t>в санатории после операций по пластике суставов,</w:t>
      </w:r>
    </w:p>
    <w:p>
      <w:pPr>
        <w:pStyle w:val="ConsPlusTitle"/>
        <w:jc w:val="center"/>
        <w:rPr/>
      </w:pPr>
      <w:r>
        <w:rPr/>
        <w:t>эндопротезированию и реэндопротезированию сустав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. Рекомендации по медицинскому отбору больных, направляемых на долечивание (реабилитацию) в санатории после операций по пластике суставов, эндопротезированию и реэндопротезированию сустав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й отбор больных на долечивание (реабилитацию) в санатории после операций по пластике суставов, эндопротезированию и реэндопротезированию осуществляется врачебной комиссией соответствующей медицинской организации (далее - врачебная комиссия).</w:t>
      </w:r>
    </w:p>
    <w:p>
      <w:pPr>
        <w:pStyle w:val="ConsPlusNormal"/>
        <w:ind w:firstLine="540"/>
        <w:jc w:val="both"/>
        <w:rPr/>
      </w:pPr>
      <w:r>
        <w:rPr/>
        <w:t>2. Решение врачебной комиссии о направлении больного на долечивание (реабилитацию) в санаторий оформляется заключением в медицинской карте стационарного больного, фиксируется в соответствующих журналах.</w:t>
      </w:r>
    </w:p>
    <w:p>
      <w:pPr>
        <w:pStyle w:val="ConsPlusNormal"/>
        <w:ind w:firstLine="540"/>
        <w:jc w:val="both"/>
        <w:rPr/>
      </w:pPr>
      <w:r>
        <w:rPr/>
        <w:t>3. Долечиванию (реабилитации) в санаториях подлежат больные после операций по пластике суставов, эндопротезированию и реэндопротезированию не ранее чем через 10-14 дней (в зависимости от вида операции) после операции - в удовлетворительном состоянии, при отсутствии послеоперационных осложнений, не нуждающиеся в перевязках, способные к самостоятельному передвижению, самообслуживанию, с уровнем физических, умственных и психических способностей, достаточных для пребывания в санатории без постоянного постороннего ухода.</w:t>
      </w:r>
    </w:p>
    <w:p>
      <w:pPr>
        <w:pStyle w:val="ConsPlusNormal"/>
        <w:ind w:firstLine="540"/>
        <w:jc w:val="both"/>
        <w:rPr/>
      </w:pPr>
      <w:r>
        <w:rPr/>
        <w:t>4. Противопоказаниями для направления больных на долечивание (реабилитацию) в санатории являются:</w:t>
      </w:r>
    </w:p>
    <w:p>
      <w:pPr>
        <w:pStyle w:val="ConsPlusNormal"/>
        <w:ind w:firstLine="540"/>
        <w:jc w:val="both"/>
        <w:rPr/>
      </w:pPr>
      <w:r>
        <w:rPr/>
        <w:t>1) послеоперационные осложнения; послеоперационная рана, заживающая вторичным натяжением, лигатурные свищи, нагноение послеоперационной раны, нестабильность отломков, фиксированных металлоконструкцией, выраженный болевой синдром;</w:t>
      </w:r>
    </w:p>
    <w:p>
      <w:pPr>
        <w:pStyle w:val="ConsPlusNormal"/>
        <w:ind w:firstLine="540"/>
        <w:jc w:val="both"/>
        <w:rPr/>
      </w:pPr>
      <w:r>
        <w:rPr/>
        <w:t>2) осложнения со стороны сердечной, легочной, пищеварительной систем, развившиеся в раннем послеоперационном периоде и имеющиеся в наличии к моменту выписки из хирургического стационара;</w:t>
      </w:r>
    </w:p>
    <w:p>
      <w:pPr>
        <w:pStyle w:val="ConsPlusNormal"/>
        <w:ind w:firstLine="540"/>
        <w:jc w:val="both"/>
        <w:rPr/>
      </w:pPr>
      <w:r>
        <w:rPr/>
        <w:t>3) общие противопоказания, исключающие направление больных в санатории (острые инфекционные и венерические заболевания, психические заболевания, болезни крови в стадии обострения, злокачественные новообразования, острая почечная и печеночная недостаточность, сопутствующие заболевания в стадии обострения и декомпенсации или требующие хирургической помощ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. Перечень кодов нозологий по МКБ-10, по которым показано долечивание (реабилитация) в санаториях после операций по пластике суставов, эндопротезированию и реэндопротезированию сустав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5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5757"/>
      </w:tblGrid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Код по МКБ-10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зологии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6.0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Первичный коксартроз двусторонний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6.1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Другой первичный коксартроз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6.2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Коксартроз в результате дисплазии двусторонний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6.3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Другие диспластические коксартрозы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6.4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Посттравматический коксартроз двусторонний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6.5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Другие посттравматические коксартрозы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6.6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Другие вторичные коксартрозы двусторонние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6.7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Другие вторичные коксартрозы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6.9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Коксартроз неуточненный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7.0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Первичный гонартроз двусторонний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7.1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Другой первичный гонартроз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7.2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Посттравматический гонартроз двусторонний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7.3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Другие посттравматические гонартрозы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7.4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Другие вторичные гонартрозы двусторонние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7.5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Другие вторичные гонартрозы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M17.9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Гонартроз неуточненный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ConsPlusNormal"/>
              <w:rPr/>
            </w:pPr>
            <w:r>
              <w:rPr/>
              <w:t>S72.0</w:t>
            </w:r>
          </w:p>
        </w:tc>
        <w:tc>
          <w:tcPr>
            <w:tcW w:w="5757" w:type="dxa"/>
            <w:tcBorders/>
          </w:tcPr>
          <w:p>
            <w:pPr>
              <w:pStyle w:val="ConsPlusNormal"/>
              <w:rPr/>
            </w:pPr>
            <w:r>
              <w:rPr/>
              <w:t>Перелом шейки бедра (после эндопротезирован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9509AF9CA529E104A4D7B247D381F52BCEC4243050F9E5F68187A13B0A27606C6259201147257811C09A39SFJ" TargetMode="External"/><Relationship Id="rId4" Type="http://schemas.openxmlformats.org/officeDocument/2006/relationships/hyperlink" Target="consultantplus://offline/ref=E99509AF9CA529E104A4D7B155BFDFFC2EC29C293459F6B4AFDEDCFC6C032D372B2D0062554A207E31S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4:00Z</dcterms:created>
  <dc:creator>Виктория Эльзессер</dc:creator>
  <dc:description/>
  <dc:language>en-US</dc:language>
  <cp:lastModifiedBy>Виктория Эльзессер</cp:lastModifiedBy>
  <dcterms:modified xsi:type="dcterms:W3CDTF">2017-05-04T09:24:00Z</dcterms:modified>
  <cp:revision>2</cp:revision>
  <dc:subject/>
  <dc:title/>
</cp:coreProperties>
</file>